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918"/>
        <w:gridCol w:w="900"/>
        <w:gridCol w:w="1582"/>
        <w:gridCol w:w="1010"/>
        <w:gridCol w:w="991"/>
        <w:gridCol w:w="819"/>
      </w:tblGrid>
      <w:tr>
        <w:trPr>
          <w:trHeight w:val="315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ICIÓN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ENCIA QUIMICA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 QUIMICO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CION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º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CELENT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TISFACT.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ATISF.</w:t>
            </w:r>
          </w:p>
        </w:tc>
      </w:tr>
      <w:tr>
        <w:trPr>
          <w:trHeight w:val="33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ías)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TALDEHIDO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ACETIC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TON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 DE AMONI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ROXIDO DE AMONI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EN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BENSOL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BOR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UA DE BROM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CION BUFFER pH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CION BUFFER  pH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CION BUFFER pH10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BUTANO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 DE CALCI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OCLORITO DE CALCI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CIANATO DE CALCI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TRACLORURO DE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UA CLORADA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uída 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CLOROACET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OFORMO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CLOROSULFON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CROM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CITRIC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 DE COBRE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FURO DE COBRE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CRESOL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ILEN GLICO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NOL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TATO DE ETI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FORMIC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GLICOLI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XAFLUORISOPROPANOL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OXIDO DE HIDROGE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FATO DE HIDROGEN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D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NOL (absolu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TA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NITRI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ROMETAN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NITROPROPA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PERCLORIC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FOSFORIC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ROXIDO DE POTAS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GAN. DE POTAS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CIANATO DE POTAS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TATO DE SOD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ARBONATO DE SOD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ATO DE SOD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 DE SOD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ROXIDO DE SOD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OCLORITO DE SOD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RATO DE SOD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FATO DE SODI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FURO DE SOD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 DE ESTAÑ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FATO DE ESTAÑ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O SULFURICO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ETRAFLUORPROPA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UENO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LENO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701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2:00Z</dcterms:created>
  <dc:creator>Carlos Zabrana</dc:creator>
  <dc:description/>
  <dc:language>en-US</dc:language>
  <cp:lastModifiedBy>Carlos Zabrana</cp:lastModifiedBy>
  <dcterms:modified xsi:type="dcterms:W3CDTF">2006-08-08T13:52:00Z</dcterms:modified>
  <cp:revision>2</cp:revision>
  <dc:subject/>
  <dc:title> </dc:title>
</cp:coreProperties>
</file>