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UBOS EN POLIAMIDA 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SENTACIONES STAND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BOS  EN  MEDIDAS   EXTERIOIRES  MILIMETRIC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302250" cy="298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1140"/>
                              <w:gridCol w:w="629"/>
                              <w:gridCol w:w="931"/>
                              <w:gridCol w:w="720"/>
                              <w:gridCol w:w="960"/>
                              <w:gridCol w:w="652"/>
                              <w:gridCol w:w="132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NOMINACION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AMETRO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PESOR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AMETRO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O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TERIOR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 PARED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TERIOR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 M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 x 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 x 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 x 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 x 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 x 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 x 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 x 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 x 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 x 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tted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 x 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 x 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35pt;mso-wrap-distance-left:7.05pt;mso-wrap-distance-right:7.05pt;mso-wrap-distance-top:0pt;mso-wrap-distance-bottom:0pt;margin-top:7.3pt;mso-position-vertical-relative:text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1140"/>
                        <w:gridCol w:w="629"/>
                        <w:gridCol w:w="931"/>
                        <w:gridCol w:w="720"/>
                        <w:gridCol w:w="960"/>
                        <w:gridCol w:w="652"/>
                        <w:gridCol w:w="132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ENOMINACION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IAMETRO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SPESOR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IAMETRO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ROLL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XTERIOR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E PARED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INTERIOR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x Mts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 x 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 x 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 x 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 x 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 x 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 x 1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 x 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 x 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 x 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tted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 x 1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 x 1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20469"/>
      <w:pgMar w:left="1077" w:right="851" w:gutter="0" w:header="0" w:top="73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07:00Z</dcterms:created>
  <dc:creator>Carlos Zabrana</dc:creator>
  <dc:description/>
  <dc:language>en-US</dc:language>
  <cp:lastModifiedBy>Carlos Zabrana</cp:lastModifiedBy>
  <dcterms:modified xsi:type="dcterms:W3CDTF">2006-08-08T17:07:00Z</dcterms:modified>
  <cp:revision>2</cp:revision>
  <dc:subject/>
  <dc:title>TUBOS EN POLIAMIDA 6</dc:title>
</cp:coreProperties>
</file>