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120"/>
          <w:lang w:val="en-US" w:eastAsia="en-US"/>
        </w:rPr>
      </w:pPr>
      <w:r>
        <w:rPr>
          <w:sz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486410</wp:posOffset>
            </wp:positionV>
            <wp:extent cx="1869440" cy="4229100"/>
            <wp:effectExtent l="0" t="0" r="0" b="0"/>
            <wp:wrapTight wrapText="bothSides">
              <wp:wrapPolygon edited="0">
                <wp:start x="-97" y="0"/>
                <wp:lineTo x="-97" y="21539"/>
                <wp:lineTo x="21600" y="2153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86410</wp:posOffset>
            </wp:positionV>
            <wp:extent cx="3886200" cy="2249805"/>
            <wp:effectExtent l="0" t="0" r="0" b="0"/>
            <wp:wrapTight wrapText="bothSides">
              <wp:wrapPolygon edited="0">
                <wp:start x="65805" y="38104"/>
                <wp:lineTo x="65148" y="37887"/>
                <wp:lineTo x="61248" y="36217"/>
                <wp:lineTo x="42672" y="31936"/>
                <wp:lineTo x="38905" y="30774"/>
                <wp:lineTo x="37853" y="30120"/>
                <wp:lineTo x="34085" y="28596"/>
                <wp:lineTo x="26549" y="27580"/>
                <wp:lineTo x="22256" y="26855"/>
                <wp:lineTo x="12968" y="22355"/>
                <wp:lineTo x="1401" y="17927"/>
                <wp:lineTo x="88" y="17201"/>
                <wp:lineTo x="88" y="15241"/>
                <wp:lineTo x="5432" y="14879"/>
                <wp:lineTo x="27908" y="14879"/>
                <wp:lineTo x="28697" y="12919"/>
                <wp:lineTo x="30843" y="9144"/>
                <wp:lineTo x="32595" y="7185"/>
                <wp:lineTo x="32728" y="6822"/>
                <wp:lineTo x="35575" y="5152"/>
                <wp:lineTo x="37152" y="4862"/>
                <wp:lineTo x="38641" y="4862"/>
                <wp:lineTo x="39036" y="4862"/>
                <wp:lineTo x="40526" y="5152"/>
                <wp:lineTo x="46177" y="7185"/>
                <wp:lineTo x="51172" y="9144"/>
                <wp:lineTo x="57743" y="10959"/>
                <wp:lineTo x="59102" y="10959"/>
                <wp:lineTo x="66330" y="12628"/>
                <wp:lineTo x="66330" y="38104"/>
                <wp:lineTo x="65805" y="38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25" r="2540" b="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1.4pt;margin-top:2.1pt;width:197.95pt;height:62.95pt;mso-wrap-style:none;v-text-anchor:middle" type="_x0000_t136">
            <v:path textpathok="t"/>
            <v:textpath on="t" fitshape="t" string="TUBOS" style="font-family:&quot;Arial Black&quot;;font-size:7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0"/>
          <w:lang w:val="en-US" w:eastAsia="en-US"/>
        </w:rPr>
      </w:pPr>
      <w:r>
        <w:rPr>
          <w:sz w:val="1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1757680</wp:posOffset>
                </wp:positionH>
                <wp:positionV relativeFrom="paragraph">
                  <wp:posOffset>128270</wp:posOffset>
                </wp:positionV>
                <wp:extent cx="6073140" cy="1714500"/>
                <wp:effectExtent l="0" t="325755" r="273685" b="234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N POLIAMIDA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ue" stroked="t" o:allowincell="f" style="position:absolute;margin-left:-138.4pt;margin-top:10.1pt;width:478.15pt;height:13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N POLIAMIDA 6</w:t>
                      </w:r>
                    </w:p>
                  </w:txbxContent>
                </v:textbox>
                <v:path textpathok="t"/>
                <v:textpath on="t" fitshape="t" string="EN POLIAMIDA 6" style="font-family:&quot;Impact&quot;;font-size:12pt"/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ue" stroked="t" o:allowincell="f" style="position:absolute;margin-left:131.6pt;margin-top:1.4pt;width:226.45pt;height:53.95pt;mso-wrap-style:none;v-text-anchor:middle" type="_x0000_t136">
            <v:path textpathok="t"/>
            <v:textpath on="t" fitshape="t" string="PRE-POL-6" style="font-family:&quot;Arial Black&quot;;font-size:12pt"/>
            <v:fill o:detectmouseclick="t" type="solid" color2="yellow"/>
            <v:stroke color="black" weight="28440" joinstyle="miter" endcap="flat"/>
            <w10:wrap type="none"/>
          </v:shape>
        </w:pict>
      </w:r>
    </w:p>
    <w:p>
      <w:pPr>
        <w:pStyle w:val="Normal"/>
        <w:ind w:left="2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</w:rPr>
        <w:t xml:space="preserve">Los tubos </w:t>
      </w:r>
      <w:r>
        <w:rPr>
          <w:rFonts w:cs="Verdana" w:ascii="Verdana" w:hAnsi="Verdana"/>
          <w:color w:val="0000FF"/>
          <w:sz w:val="26"/>
        </w:rPr>
        <w:t>PRE-POL-6</w:t>
      </w:r>
      <w:r>
        <w:rPr>
          <w:rFonts w:eastAsia="Symbol" w:cs="Symbol" w:ascii="Symbol" w:hAnsi="Symbol"/>
          <w:color w:val="0000FF"/>
          <w:sz w:val="26"/>
          <w:vertAlign w:val="superscript"/>
        </w:rPr>
        <w:t></w:t>
      </w:r>
      <w:r>
        <w:rPr>
          <w:rFonts w:cs="Verdana" w:ascii="Verdana" w:hAnsi="Verdana"/>
          <w:sz w:val="26"/>
        </w:rPr>
        <w:t xml:space="preserve"> están fabricados según normas IRAM en Poliamida 6 (Nylon 6) virgen, bajo estrictas normas de calidad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 proveen en el mercado en color natural (semitraslúcido), o en colores como el negro, rojo, azul y amarill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La poliamida 6 es un termoplástico de los denominados de “Ingeniería”, es excelente por sus propiedades mecánicas, por su alta resistencia y sus cualidades físicas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6"/>
        </w:rPr>
        <w:t>PRECISION’S PLAST S.R.L.</w:t>
      </w:r>
      <w:r>
        <w:rPr>
          <w:rFonts w:cs="Verdana" w:ascii="Verdana" w:hAnsi="Verdana"/>
          <w:sz w:val="26"/>
        </w:rPr>
        <w:t xml:space="preserve"> fabrica y garantiza la línea </w:t>
      </w:r>
      <w:r>
        <w:rPr>
          <w:rFonts w:cs="Verdana" w:ascii="Verdana" w:hAnsi="Verdana"/>
          <w:color w:val="0000FF"/>
          <w:sz w:val="26"/>
        </w:rPr>
        <w:t>PRE-POL-6</w:t>
      </w:r>
      <w:r>
        <w:rPr>
          <w:rFonts w:eastAsia="Symbol" w:cs="Symbol" w:ascii="Symbol" w:hAnsi="Symbol"/>
          <w:color w:val="0000FF"/>
          <w:sz w:val="26"/>
          <w:vertAlign w:val="superscript"/>
        </w:rPr>
        <w:t></w:t>
      </w:r>
      <w:r>
        <w:rPr>
          <w:rFonts w:cs="Verdana" w:ascii="Verdana" w:hAnsi="Verdana"/>
          <w:sz w:val="26"/>
        </w:rPr>
        <w:t>, bajo características denominadas “standard”, en medidas milimétricas y también en pulgadas, contando con una amplia gama de selección dentro de las mismas.</w:t>
      </w:r>
    </w:p>
    <w:p>
      <w:pPr>
        <w:pStyle w:val="Textoindependiente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ta fabricación llamada “standard”, no limita la posibilidad de medidas especiales hasta ¾” en su diámetro exterior y un espesor de pared adecuado a la necesidad o a la presión que deba soportar dicha cañería. (Ver cuadro de resistencias).</w:t>
      </w:r>
    </w:p>
    <w:p>
      <w:pPr>
        <w:pStyle w:val="Normal"/>
        <w:spacing w:lineRule="auto" w:line="360"/>
        <w:ind w:left="993" w:hanging="993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us principales usos son los siguientes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6"/>
          <w:u w:val="single"/>
        </w:rPr>
        <w:t>HIDRÁULICA</w:t>
      </w:r>
      <w:r>
        <w:rPr>
          <w:rFonts w:cs="Verdana" w:ascii="Verdana" w:hAnsi="Verdana"/>
          <w:sz w:val="26"/>
        </w:rPr>
        <w:t>: Cañerías flexibles para máquinas herramien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6"/>
          <w:u w:val="single"/>
        </w:rPr>
        <w:t>NEUMÁTICA</w:t>
      </w:r>
      <w:r>
        <w:rPr>
          <w:rFonts w:cs="Verdana" w:ascii="Verdana" w:hAnsi="Verdana"/>
          <w:sz w:val="26"/>
        </w:rPr>
        <w:t>: Tubos para líneas de aire comprimido, tubos espiralados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6"/>
          <w:u w:val="single"/>
        </w:rPr>
        <w:t>AUTOMOTRIZ</w:t>
      </w:r>
      <w:r>
        <w:rPr>
          <w:rFonts w:cs="Verdana" w:ascii="Verdana" w:hAnsi="Verdana"/>
          <w:sz w:val="26"/>
        </w:rPr>
        <w:t>: Tubos de conducción de combustible en inyectores, manómetros de presión de aceite, etc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6"/>
          <w:u w:val="single"/>
        </w:rPr>
        <w:t>VARIOS</w:t>
      </w:r>
      <w:r>
        <w:rPr>
          <w:rFonts w:cs="Verdana" w:ascii="Verdana" w:hAnsi="Verdana"/>
          <w:sz w:val="26"/>
        </w:rPr>
        <w:t>: Circuitos de freno, Cables comando para automotriz, náutica, Frenos. Competición, etc</w:t>
      </w:r>
      <w:r>
        <w:rPr>
          <w:sz w:val="26"/>
        </w:rPr>
        <w:t>.</w:t>
      </w:r>
    </w:p>
    <w:sectPr>
      <w:headerReference w:type="default" r:id="rId5"/>
      <w:footerReference w:type="default" r:id="rId6"/>
      <w:type w:val="nextPage"/>
      <w:pgSz w:w="12240" w:h="28346"/>
      <w:pgMar w:left="1701" w:right="96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0"/>
      <w:jc w:val="center"/>
      <w:outlineLvl w:val="0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7:00Z</dcterms:created>
  <dc:creator>PRECISION'S PLAST S.R.L.</dc:creator>
  <dc:description/>
  <dc:language>en-US</dc:language>
  <cp:lastModifiedBy>Carlos Zabrana</cp:lastModifiedBy>
  <cp:lastPrinted>2000-10-23T14:35:00Z</cp:lastPrinted>
  <dcterms:modified xsi:type="dcterms:W3CDTF">2006-08-08T13:17:00Z</dcterms:modified>
  <cp:revision>2</cp:revision>
  <dc:subject/>
  <dc:title>Los tubos PRE-POL-6Ò están fabricados según normas IRAM en Poliamida 6 (Nylon 6) virgen, bajo estrictas normas de calidad</dc:title>
</cp:coreProperties>
</file>